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6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 inpu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you need to 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s education less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leaflet given out, includes Open Even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orm Taster Day (BC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et copy of leaflet with open evening da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s education less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s Fair (BC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 to College and Sixth Form Open Evenin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apply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out for being able to apply on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lls Royce apprenticeships clo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evening (A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k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going to Open Evenings and making applications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k Resul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evening (BC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s and sixth forms may start interview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ceship Event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should have done all your college and Sixth Form applications by n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ge and Sixth Form intervie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rt to check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gov.uk/apply-apprenticeshi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&amp; set up aler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ly start applying for apprenticeships, but more la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ks (BC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 Apprenticeship applications and start contacting employers direct. Carry on checking https://www.gov.uk/apply-apprenticeshi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ks (A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evening (BC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 Apprenticeship applications and continue contacting employers dire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ck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gov.uk/apply-apprenticeshi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eek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enticeship interviews often start – they may be called Open Days – you need to 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ck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gov.uk/apply-apprenticeshi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eek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ep applying for apprenticeships.  This is the peak time for them being advertised.  Keep checking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gov.uk/apply-apprenticeshi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i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 apprenticeship intervi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ege taster and induction day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and make your final decis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851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Post 16 Time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">
    <w:name w:val="Headings"/>
    <w:qFormat/>
    <w:pPr>
      <w:widowControl w:val="false"/>
      <w:overflowPunct w:val="false"/>
      <w:autoSpaceDE w:val="false"/>
      <w:bidi w:val="0"/>
      <w:spacing w:before="0" w:after="120"/>
    </w:pPr>
    <w:rPr>
      <w:rFonts w:ascii="Comic Sans MS" w:hAnsi="Comic Sans MS" w:eastAsia="Times New Roman" w:cs="Comic Sans MS"/>
      <w:b/>
      <w:bCs/>
      <w:color w:val="000000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apply-apprenticeship" TargetMode="External"/><Relationship Id="rId3" Type="http://schemas.openxmlformats.org/officeDocument/2006/relationships/hyperlink" Target="https://www.gov.uk/apply-apprenticeship" TargetMode="External"/><Relationship Id="rId4" Type="http://schemas.openxmlformats.org/officeDocument/2006/relationships/hyperlink" Target="https://www.gov.uk/apply-apprenticeship" TargetMode="External"/><Relationship Id="rId5" Type="http://schemas.openxmlformats.org/officeDocument/2006/relationships/hyperlink" Target="http://www.gov.uk/apply-apprenticeshi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2:00Z</dcterms:created>
  <dc:creator>welchc</dc:creator>
  <dc:description/>
  <cp:keywords/>
  <dc:language>en-US</dc:language>
  <cp:lastModifiedBy>Caryn Welch</cp:lastModifiedBy>
  <cp:lastPrinted>2008-09-09T10:59:00Z</cp:lastPrinted>
  <dcterms:modified xsi:type="dcterms:W3CDTF">2019-08-28T11:53:00Z</dcterms:modified>
  <cp:revision>23</cp:revision>
  <dc:subject/>
  <dc:title>School and Connexions input</dc:title>
</cp:coreProperties>
</file>